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5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слухина Евгения Василье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2.11.2024 Кислухин Е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20 рублей, по постановлению № 86341568 от 15.08.2024, вступившему в законную силу 04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Кислухин Е.В., проживая по адресу: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20 рублей, по постановлению № 86341568 от 15.08.2024, вступившему в законную силу 04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1568 от 15.08.2024, вступившему в законную силу 04.09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ислухина Евгения Васи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7.2025 с 01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